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VALUTAZIONE PRELIMINARE DEI RISCHI DA INTERFER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. Valutazione preliminare rischi interferenze </w:t>
            </w:r>
            <w:r>
              <w:rPr/>
              <w:t xml:space="preserve">per i lavori/servizi/forniture 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servizio di manutenzione pluriennale apparecchiature Congelatori e Freezer – 80° marca Thermo Dipartimento della Rice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ffidati a (impresa appaltatrice/lavoratore autonomo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rmo Fisher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remi dell’ordine o contratto di affidamento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ra indetta con provvedimento n .........................................del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a presente valutazione partecipan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RSPP........................ Dott .ssa P. Di Cintio 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UOC Amministrativa della Ricerca Dott.ssa. V. Farinari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Dipartimento della Ricerca Dott . N. Normanno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zione ambienti/aree/locali ove debbono essere svolti i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laboratori Dipartimento della Rice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Tipologia di lavoro svolta dalla Struttura Sanitaria nelle zone oggetto dei lavori appalta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ttività di tipo sanitari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⁭</w:t>
            </w:r>
            <w:r>
              <w:rPr/>
              <w:t>attività di gestione/manutenzione impianti e fabbricati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nessuna attività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altro: attività di ricerca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78"/>
        <w:gridCol w:w="38"/>
      </w:tblGrid>
      <w:tr>
        <w:trPr>
          <w:trHeight w:val="52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2. Presenza di addetti della Struttura Sanitaria, di pazienti e/o visitatori nella zona dei lavori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si, con interferenza con le attività di contratto: 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/>
              <w:t>specificare:…………………………………………………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lavoratori dipendenti della Struttura Sanitaria che collaborano con la ditta appaltatrice/lavoratore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utonom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presenza di pazienti e/o visitato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altro:………………………………………………………..;  </w:t>
            </w:r>
          </w:p>
        </w:tc>
      </w:tr>
      <w:tr>
        <w:trPr>
          <w:trHeight w:val="32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Presenza di altre ditte appaltatrici /lavoratori autonomi    ///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resenza di altre ditte appaltatrici /lavoratori autonomi  //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. Conclusioni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X⁭ alla luce di quanto sopra, per i lavori in oggetto si rilevano interferenze e pertanto si procede alla predisposizione e redazione del DUV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lla luce di quanto sopra, per i lavori in oggetto non sussistono gli estremi per l’obbligatorietà della redazione del DUVR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, letto e approv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Responsabile della Struttura incaricata della gestione dell’appalto</w:t>
      </w:r>
      <w:r>
        <w:rPr/>
        <w:t xml:space="preserve"> (e/o il RUP e/o il Responsabile dei Lav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to__V. Farinari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R.S.P.P</w:t>
      </w:r>
      <w:r>
        <w:rPr/>
        <w:t>._P. Di Cintio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Coordinatore in fase di Progettazione / Esecuzione (ove previsto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//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i partecipanti alla valutazione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ettore Dipartimento della Ricerca dott. N. Norman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5977255" cy="1085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1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1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Appalto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24515E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DOCUMENTO DI VALUTAZIONE PRELIMINAR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EI RISCHI DI INTERFERENZA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85.45pt;mso-wrap-distance-left:7.05pt;mso-wrap-distance-right:7.05pt;mso-wrap-distance-top:0pt;mso-wrap-distance-bottom:0pt;margin-top:-17.05pt;mso-position-vertical-relative:text;margin-left: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1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1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ppalto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24515E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OCUMENTO DI VALUTAZIONE PRELIMINA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I RISCHI DI INTERFERENZA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2:00Z</dcterms:created>
  <dc:creator>patrizia</dc:creator>
  <dc:description/>
  <cp:keywords/>
  <dc:language>en-US</dc:language>
  <cp:lastModifiedBy>NELLY</cp:lastModifiedBy>
  <cp:lastPrinted>2010-11-03T11:18:00Z</cp:lastPrinted>
  <dcterms:modified xsi:type="dcterms:W3CDTF">2011-05-03T13:53:00Z</dcterms:modified>
  <cp:revision>22</cp:revision>
  <dc:subject/>
  <dc:title>“DOCUMENTO DI VALUTAZIONE PRELIMINARE </dc:title>
</cp:coreProperties>
</file>